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o" w:hAnsi="Lato"/>
          <w:b/>
          <w:b/>
          <w:color w:val="1F3864" w:themeColor="accent5" w:themeShade="80"/>
          <w:sz w:val="24"/>
          <w:szCs w:val="24"/>
        </w:rPr>
      </w:pPr>
      <w:r>
        <w:rPr>
          <w:rFonts w:ascii="Lato" w:hAnsi="Lato"/>
          <w:b/>
          <w:color w:val="1F3864" w:themeColor="accent5" w:themeShade="80"/>
          <w:sz w:val="24"/>
          <w:szCs w:val="24"/>
        </w:rPr>
        <w:t>Szafa kapsułowa minimalistki i nie tylko!  Jak zarządzać swoją garderobą, by zawsze mieć się w co ubrać!</w:t>
      </w:r>
    </w:p>
    <w:p>
      <w:pPr>
        <w:pStyle w:val="Normal"/>
        <w:jc w:val="center"/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</w:r>
    </w:p>
    <w:p>
      <w:pPr>
        <w:pStyle w:val="Normal"/>
        <w:rPr>
          <w:rFonts w:ascii="Lato" w:hAnsi="Lato"/>
          <w:color w:val="1F3864" w:themeColor="accent5" w:themeShade="80"/>
        </w:rPr>
      </w:pPr>
      <w:r>
        <w:rPr>
          <w:rFonts w:ascii="Lato" w:hAnsi="Lato"/>
          <w:b/>
          <w:color w:val="1F3864" w:themeColor="accent5" w:themeShade="80"/>
        </w:rPr>
        <w:t>Garderoba kapsułowa.</w:t>
      </w:r>
      <w:r>
        <w:rPr>
          <w:rFonts w:ascii="Lato" w:hAnsi="Lato"/>
          <w:color w:val="1F3864" w:themeColor="accent5" w:themeShade="80"/>
        </w:rPr>
        <w:t xml:space="preserve"> 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Najczęściej stwierdzenie „nie mam w co się ubrać” nie wynika z faktu, że w naszej szafie rzeczywiście brakuje ubrań, ale z naszego wewnętrznego niepokoju spowodowanego chaosem panującym w naszej szafie. Czas więc nad nim zapanować i wprowadzić ład do swojej garderoby.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center"/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  <w:t>Złote zasady, dotyczące tego jak zarządzać swoją szafą na co dzień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6510" distL="0" distR="24130" simplePos="0" locked="0" layoutInCell="0" allowOverlap="1" relativeHeight="4" wp14:anchorId="313D9E37">
                <wp:simplePos x="0" y="0"/>
                <wp:positionH relativeFrom="column">
                  <wp:posOffset>-238125</wp:posOffset>
                </wp:positionH>
                <wp:positionV relativeFrom="paragraph">
                  <wp:posOffset>211455</wp:posOffset>
                </wp:positionV>
                <wp:extent cx="1976120" cy="574040"/>
                <wp:effectExtent l="3175" t="3175" r="3175" b="3175"/>
                <wp:wrapNone/>
                <wp:docPr id="1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7420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6350">
                          <a:solidFill>
                            <a:srgbClr val="ffb9b9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</w:rPr>
                              <w:t>Jakość, a nie Iloś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#ffb9b9" stroked="t" o:allowincell="f" style="position:absolute;margin-left:-18.75pt;margin-top:16.65pt;width:155.55pt;height:45.15pt;mso-wrap-style:square;v-text-anchor:top" wp14:anchorId="313D9E37">
                <v:fill o:detectmouseclick="t" type="solid" color2="#004646"/>
                <v:stroke color="#ffb9b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Lato" w:hAnsi="Lato"/>
                          <w:b/>
                          <w:b/>
                        </w:rPr>
                      </w:pPr>
                      <w:r>
                        <w:rPr>
                          <w:rFonts w:ascii="Lato" w:hAnsi="Lato"/>
                          <w:b/>
                          <w:color w:val="000000"/>
                        </w:rPr>
                        <w:t>Jakość, a nie Ilość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5400" simplePos="0" locked="0" layoutInCell="0" allowOverlap="1" relativeHeight="6" wp14:anchorId="1B1320CD">
                <wp:simplePos x="0" y="0"/>
                <wp:positionH relativeFrom="margin">
                  <wp:posOffset>1904365</wp:posOffset>
                </wp:positionH>
                <wp:positionV relativeFrom="paragraph">
                  <wp:posOffset>211455</wp:posOffset>
                </wp:positionV>
                <wp:extent cx="1993900" cy="556260"/>
                <wp:effectExtent l="3175" t="3175" r="3175" b="3175"/>
                <wp:wrapNone/>
                <wp:docPr id="3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5620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6350">
                          <a:solidFill>
                            <a:srgbClr val="ffb9b9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ato" w:hAnsi="Lat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Lato" w:hAnsi="Lat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</w:rPr>
                              <w:t>Twój Sty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#ffb9b9" stroked="t" o:allowincell="f" style="position:absolute;margin-left:149.95pt;margin-top:16.65pt;width:156.95pt;height:43.75pt;mso-wrap-style:square;v-text-anchor:top;mso-position-horizontal-relative:margin" wp14:anchorId="1B1320CD">
                <v:fill o:detectmouseclick="t" type="solid" color2="#004646"/>
                <v:stroke color="#ffb9b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ato" w:hAnsi="Lat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Lato" w:hAnsi="Lato"/>
                          <w:b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Lato" w:hAnsi="Lato"/>
                          <w:b/>
                          <w:b/>
                        </w:rPr>
                      </w:pPr>
                      <w:r>
                        <w:rPr>
                          <w:rFonts w:ascii="Lato" w:hAnsi="Lato"/>
                          <w:b/>
                          <w:color w:val="000000"/>
                        </w:rPr>
                        <w:t>Twój Sty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1590" simplePos="0" locked="0" layoutInCell="0" allowOverlap="1" relativeHeight="10" wp14:anchorId="2F433B02">
                <wp:simplePos x="0" y="0"/>
                <wp:positionH relativeFrom="margin">
                  <wp:posOffset>4064000</wp:posOffset>
                </wp:positionH>
                <wp:positionV relativeFrom="paragraph">
                  <wp:posOffset>194310</wp:posOffset>
                </wp:positionV>
                <wp:extent cx="2054860" cy="600710"/>
                <wp:effectExtent l="3175" t="3175" r="3175" b="3175"/>
                <wp:wrapNone/>
                <wp:docPr id="5" name="Pole tekstow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600840"/>
                        </a:xfrm>
                        <a:prstGeom prst="rect">
                          <a:avLst/>
                        </a:prstGeom>
                        <a:solidFill>
                          <a:srgbClr val="ffb9b9"/>
                        </a:solidFill>
                        <a:ln w="6350">
                          <a:solidFill>
                            <a:srgbClr val="ffb9b9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</w:rPr>
                              <w:t>Twoja Szaf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</w:rPr>
                              <w:t>-  zwierciadłe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Lato" w:hAnsi="Lat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ato" w:hAnsi="Lato"/>
                                <w:b/>
                                <w:color w:val="000000"/>
                              </w:rPr>
                              <w:t>Twojego życi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fillcolor="#ffb9b9" stroked="t" o:allowincell="f" style="position:absolute;margin-left:320pt;margin-top:15.3pt;width:161.75pt;height:47.25pt;mso-wrap-style:square;v-text-anchor:top;mso-position-horizontal-relative:margin" wp14:anchorId="2F433B02">
                <v:fill o:detectmouseclick="t" type="solid" color2="#004646"/>
                <v:stroke color="#ffb9b9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Lato" w:hAnsi="Lato"/>
                          <w:b/>
                          <w:b/>
                        </w:rPr>
                      </w:pPr>
                      <w:r>
                        <w:rPr>
                          <w:rFonts w:ascii="Lato" w:hAnsi="Lato"/>
                          <w:b/>
                          <w:color w:val="000000"/>
                        </w:rPr>
                        <w:t>Twoja Szaf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Lato" w:hAnsi="Lato"/>
                          <w:b/>
                          <w:b/>
                        </w:rPr>
                      </w:pPr>
                      <w:r>
                        <w:rPr>
                          <w:rFonts w:ascii="Lato" w:hAnsi="Lato"/>
                          <w:b/>
                          <w:color w:val="000000"/>
                        </w:rPr>
                        <w:t>-  zwierciadłe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Lato" w:hAnsi="Lato"/>
                          <w:b/>
                          <w:b/>
                        </w:rPr>
                      </w:pPr>
                      <w:r>
                        <w:rPr>
                          <w:rFonts w:ascii="Lato" w:hAnsi="Lato"/>
                          <w:b/>
                          <w:color w:val="000000"/>
                        </w:rPr>
                        <w:t>Twojego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6670" simplePos="0" locked="0" layoutInCell="0" allowOverlap="1" relativeHeight="2" wp14:anchorId="22C3B16F">
                <wp:simplePos x="0" y="0"/>
                <wp:positionH relativeFrom="margin">
                  <wp:posOffset>-259715</wp:posOffset>
                </wp:positionH>
                <wp:positionV relativeFrom="paragraph">
                  <wp:posOffset>292100</wp:posOffset>
                </wp:positionV>
                <wp:extent cx="2011680" cy="4414520"/>
                <wp:effectExtent l="3175" t="3175" r="3175" b="3175"/>
                <wp:wrapNone/>
                <wp:docPr id="7" name="Pole tekstow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41468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 w="6350">
                          <a:solidFill>
                            <a:srgbClr val="ffd9d9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Inwestuj w dobrej jakości basici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Zwracaj uwagę na jakość materiałów, by przyjemnie się nosiły i ładnie układały na Twojej sylwetce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Zawsze, kupując nowe ubranie, zadaj sobie pytanie, ile razy będziesz je nosiła i na jakie okazje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Zawsze, przed zakupem, sprawdzaj jakość uszycia ubrania (szwy, wykończenie)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Kupuj ubrania tylko dobre dla Twojej sylwetki (rozmiar, jakość, fason); nie sugeruj się wyłącznie rozmiarem na metce, marką i</w:t>
                            </w:r>
                            <w:r>
                              <w:rPr>
                                <w:rFonts w:ascii="Lato" w:hAnsi="Lat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 xml:space="preserve">ceną (promocj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</w:t>
                            </w: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#ffd9d9" stroked="t" o:allowincell="f" style="position:absolute;margin-left:-20.45pt;margin-top:23pt;width:158.35pt;height:347.55pt;mso-wrap-style:square;v-text-anchor:top;mso-position-horizontal-relative:margin" wp14:anchorId="22C3B16F">
                <v:fill o:detectmouseclick="t" type="solid" color2="#002626"/>
                <v:stroke color="#ffd9d9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20"/>
                          <w:szCs w:val="20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Inwestuj w dobrej jakości basici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Zwracaj uwagę na jakość materiałów, by przyjemnie się nosiły i ładnie układały na Twojej sylwetce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Zawsze, kupując nowe ubranie, zadaj sobie pytanie, ile razy będziesz je nosiła i na jakie okazje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Zawsze, przed zakupem, sprawdzaj jakość uszycia ubrania (szwy, wykończenie)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Kupuj ubrania tylko dobre dla Twojej sylwetki (rozmiar, jakość, fason); nie sugeruj się wyłącznie rozmiarem na metce, marką i</w:t>
                      </w:r>
                      <w:r>
                        <w:rPr>
                          <w:rFonts w:ascii="Lato" w:hAnsi="Lat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 xml:space="preserve">ceną (promocje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</w:t>
                      </w: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20"/>
                          <w:szCs w:val="20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20320" simplePos="0" locked="0" layoutInCell="0" allowOverlap="1" relativeHeight="8" wp14:anchorId="1576FD59">
                <wp:simplePos x="0" y="0"/>
                <wp:positionH relativeFrom="margin">
                  <wp:posOffset>1869440</wp:posOffset>
                </wp:positionH>
                <wp:positionV relativeFrom="paragraph">
                  <wp:posOffset>7620</wp:posOffset>
                </wp:positionV>
                <wp:extent cx="2037080" cy="4398010"/>
                <wp:effectExtent l="3175" t="3175" r="3175" b="3175"/>
                <wp:wrapNone/>
                <wp:docPr id="9" name="Pole tekstow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39812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 w="6350">
                          <a:solidFill>
                            <a:srgbClr val="ffd9d9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Określ swój styl i kupuj tylko ubrania pasujące do Twojego stylu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Kupuj na dzisiaj, a nie na jutr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 xml:space="preserve">(bo np. przyda się albo schudnę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</w:t>
                            </w: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Trzymaj się konsekwentnie swojej palety kolorów. Postaw na 2-3 kolory bazowe (może neutralne) i kilka ubrań - akcentów kolorowych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Wystarczy tylko kilka ubrań/dodatków dobrych  marek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Kupuj ubrania ponadczasowe, nie trendy! Z trendów wystarczą akcenty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fillcolor="#ffd9d9" stroked="t" o:allowincell="f" style="position:absolute;margin-left:147.2pt;margin-top:0.6pt;width:160.35pt;height:346.25pt;mso-wrap-style:square;v-text-anchor:top;mso-position-horizontal-relative:margin" wp14:anchorId="1576FD59">
                <v:fill o:detectmouseclick="t" type="solid" color2="#002626"/>
                <v:stroke color="#ffd9d9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20"/>
                          <w:szCs w:val="20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Określ swój styl i kupuj tylko ubrania pasujące do Twojego stylu.</w:t>
                      </w:r>
                    </w:p>
                    <w:p>
                      <w:pPr>
                        <w:pStyle w:val="FrameContents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Kupuj na dzisiaj, a nie na jutro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 xml:space="preserve">(bo np. przyda się albo schudnę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</w:t>
                      </w: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Trzymaj się konsekwentnie swojej palety kolorów. Postaw na 2-3 kolory bazowe (może neutralne) i kilka ubrań - akcentów kolorowych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Wystarczy tylko kilka ubrań/dodatków dobrych  marek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Kupuj ubrania ponadczasowe, nie trendy! Z trendów wystarczą akcenty!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12" wp14:anchorId="238806DD">
                <wp:simplePos x="0" y="0"/>
                <wp:positionH relativeFrom="column">
                  <wp:posOffset>4046855</wp:posOffset>
                </wp:positionH>
                <wp:positionV relativeFrom="paragraph">
                  <wp:posOffset>7620</wp:posOffset>
                </wp:positionV>
                <wp:extent cx="2089785" cy="4415155"/>
                <wp:effectExtent l="3810" t="3810" r="2540" b="2540"/>
                <wp:wrapNone/>
                <wp:docPr id="11" name="Pole tekstow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441504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 w="6350">
                          <a:solidFill>
                            <a:srgbClr val="ffd9d9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Uporządkuj i zorganizuj swoją szafę, najprościej jak to możliwe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Szanuj swoje ubrania. Przechowuj je we właściwy sposób, w nienagannym stanie (dobrze dobrane wieszaki, czyste, nieuszkodzone, posegregowane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Bądź strażnikiem własnej szafy. Pomyśl zanim kupisz! Jedno ubranie do szafy. Jedno z szafy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>Traktuj swoje ubrania jak dzieła sztuki. Pierz je, prasuj ostrożnie i z uwagą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ato" w:hAnsi="Lato"/>
                                <w:color w:val="000000"/>
                                <w:sz w:val="18"/>
                                <w:szCs w:val="18"/>
                              </w:rPr>
                              <w:t xml:space="preserve">Zawsze pomyśl kto uszył Twoje ubrania!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Lato" w:hAnsi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" path="m0,0l-2147483645,0l-2147483645,-2147483646l0,-2147483646xe" fillcolor="#ffd9d9" stroked="t" o:allowincell="f" style="position:absolute;margin-left:318.65pt;margin-top:0.6pt;width:164.5pt;height:347.6pt;mso-wrap-style:square;v-text-anchor:top" wp14:anchorId="238806DD">
                <v:fill o:detectmouseclick="t" type="solid" color2="#002626"/>
                <v:stroke color="#ffd9d9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20"/>
                          <w:szCs w:val="20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Uporządkuj i zorganizuj swoją szafę, najprościej jak to możliwe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Szanuj swoje ubrania. Przechowuj je we właściwy sposób, w nienagannym stanie (dobrze dobrane wieszaki, czyste, nieuszkodzone, posegregowane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Bądź strażnikiem własnej szafy. Pomyśl zanim kupisz! Jedno ubranie do szafy. Jedno z szafy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>Traktuj swoje ubrania jak dzieła sztuki. Pierz je, prasuj ostrożnie i z uwagą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rFonts w:ascii="Lato" w:hAnsi="Lato"/>
                          <w:color w:val="000000"/>
                          <w:sz w:val="18"/>
                          <w:szCs w:val="18"/>
                        </w:rPr>
                        <w:t xml:space="preserve">Zawsze pomyśl kto uszył Twoje ubrania!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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Lato" w:hAnsi="Lato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Lato" w:hAnsi="Lato"/>
          <w:b/>
          <w:b/>
          <w:i/>
          <w:i/>
          <w:color w:val="1F3864" w:themeColor="accent5" w:themeShade="80"/>
          <w:sz w:val="24"/>
          <w:szCs w:val="24"/>
        </w:rPr>
      </w:pPr>
      <w:r>
        <w:rPr>
          <w:rFonts w:ascii="Lato" w:hAnsi="Lato"/>
          <w:b/>
          <w:i/>
          <w:color w:val="1F3864" w:themeColor="accent5" w:themeShade="80"/>
          <w:sz w:val="24"/>
          <w:szCs w:val="24"/>
        </w:rPr>
        <w:t>„</w:t>
      </w:r>
      <w:r>
        <w:rPr>
          <w:rFonts w:ascii="Lato" w:hAnsi="Lato"/>
          <w:b/>
          <w:i/>
          <w:color w:val="1F3864" w:themeColor="accent5" w:themeShade="80"/>
          <w:sz w:val="24"/>
          <w:szCs w:val="24"/>
        </w:rPr>
        <w:t>Dbaj o to co kochasz…Temperatura związku, która łączy mnie z garderobą zawsze w dużej mierze zależy od warunków, w jakich ją trzymam.” - Rachel 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5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c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5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e5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0:00Z</dcterms:created>
  <dc:creator>Małgorzata Główka</dc:creator>
  <dc:description/>
  <dc:language>en-US</dc:language>
  <cp:lastModifiedBy>Małgorzata Główka</cp:lastModifiedBy>
  <dcterms:modified xsi:type="dcterms:W3CDTF">2022-04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